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50571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color w:val="0000E8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2565</wp:posOffset>
            </wp:positionH>
            <wp:positionV relativeFrom="paragraph">
              <wp:posOffset>809625</wp:posOffset>
            </wp:positionV>
            <wp:extent cx="495300" cy="457200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1536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color w:val="0000E8"/>
          <w:sz w:val="72"/>
          <w:szCs w:val="72"/>
        </w:rPr>
        <w:t>　</w:t>
      </w:r>
      <w:r>
        <w:rPr>
          <w:rFonts w:ascii="HGP創英角ﾎﾟｯﾌﾟ体" w:hAnsi="HGP創英角ﾎﾟｯﾌﾟ体" w:eastAsia="HGP創英角ﾎﾟｯﾌﾟ体"/>
          <w:color w:val="0000E8"/>
          <w:sz w:val="60"/>
          <w:szCs w:val="60"/>
        </w:rPr>
        <w:t>実行委員長挨拶</w:t>
      </w:r>
    </w:p>
    <w:p>
      <w:pPr>
        <w:pStyle w:val="Normal"/>
        <w:rPr/>
      </w:pPr>
      <w:r>
        <w:rPr>
          <w:color w:val="5B5BFF"/>
          <w:sz w:val="28"/>
          <w:szCs w:val="28"/>
        </w:rPr>
        <w:t>　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YOSAKOI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ぶち楽市民祭を楽しみにしている皆さん、今年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徳山商店連合協同組合（徳山銀座商店街振興組合、銀南街商店街振興組合、みなみ銀座商店街振興組合、中央街商業協同組合、糀町商店街振興組合）の皆さまのご協力の下、　銀座通りを中心に、第１２回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YOSAKOI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ぶち楽市民祭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2015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を開催出来る運びとなりました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　これからも、『ぶちたの』として、末永くご愛顧いただけたら幸せ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大好評！綱ガール～乙女たちの綱引き大会～も同時開催です！！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　運営スタッフとして、くだまつ松笑連、周防紅華連、眞空羽、我ッ彩、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br/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周南誠友会のメンバーも心から皆さまのお越しをお待ちしてい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5B5BFF"/>
          <w:sz w:val="28"/>
          <w:szCs w:val="28"/>
        </w:rPr>
        <w:t>“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 xml:space="preserve">みんな～！ぶち楽しも～や～！！” 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第１２回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YOSAKOI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ぶち楽市民祭実行委員長てっし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(</w:t>
      </w:r>
      <w:r>
        <w:rPr>
          <w:rFonts w:ascii="HGP創英角ﾎﾟｯﾌﾟ体" w:hAnsi="HGP創英角ﾎﾟｯﾌﾟ体" w:eastAsia="HGP創英角ﾎﾟｯﾌﾟ体"/>
          <w:color w:val="5B5BFF"/>
          <w:sz w:val="28"/>
          <w:szCs w:val="28"/>
        </w:rPr>
        <w:t>林　哲史</w:t>
      </w:r>
      <w:r>
        <w:rPr>
          <w:rFonts w:eastAsia="HGP創英角ﾎﾟｯﾌﾟ体" w:ascii="HGP創英角ﾎﾟｯﾌﾟ体" w:hAnsi="HGP創英角ﾎﾟｯﾌﾟ体"/>
          <w:color w:val="5B5BFF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5B5BFF"/>
          <w:w w:val="150"/>
          <w:sz w:val="24"/>
          <w:szCs w:val="28"/>
          <w:u w:val="doub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5B5BFF"/>
          <w:w w:val="150"/>
          <w:sz w:val="24"/>
          <w:szCs w:val="28"/>
          <w:u w:val="doub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0.8pt;margin-top:-9.65pt;width:152.95pt;height:35.95pt;mso-wrap-style:none;v-text-anchor:middle" type="_x0000_t136">
            <v:path textpathok="t"/>
            <v:textpath on="t" fitshape="t" string="楽市民祭" style="font-family:&quot;HGP創英角ﾎﾟｯﾌﾟ体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6pt;margin-top:-6.55pt;width:131.55pt;height:33.45pt;mso-wrap-style:none;v-text-anchor:middle" type="_x0000_t136">
            <v:path textpathok="t"/>
            <v:textpath on="t" fitshape="t" string="ＹＯＳＡＫＯＩ" style="font-family:&quot;HGP創英角ﾎﾟｯﾌﾟ体&quot;;font-size:24pt"/>
            <v:fill o:detectmouseclick="t" color2="#ff9900"/>
            <v:stroke color="black" weight="22320" joinstyle="miter" endcap="flat"/>
            <w10:wrap type="none"/>
          </v:shape>
        </w:pict>
        <w:pict>
          <v:shape id="shape_0" fillcolor="yellow" stroked="t" o:allowincell="f" style="position:absolute;margin-left:266.95pt;margin-top:4.85pt;width:26.2pt;height:14.2pt;mso-wrap-style:none;v-text-anchor:middle" type="_x0000_t136">
            <v:path textpathok="t"/>
            <v:textpath on="t" fitshape="t" string="たの" style="font-family:&quot;HGP創英角ﾎﾟｯﾌﾟ体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13pt;margin-top:5.35pt;width:11.35pt;height:11.2pt;mso-wrap-style:none;v-text-anchor:middle" type="_x0000_t136">
            <v:path textpathok="t"/>
            <v:textpath on="t" fitshape="t" string="し" style="font-family:&quot;HGP創英角ﾎﾟｯﾌﾟ体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41.95pt;margin-top:3.35pt;width:26.2pt;height:14.2pt;mso-wrap-style:none;v-text-anchor:middle" type="_x0000_t136">
            <v:path textpathok="t"/>
            <v:textpath on="t" fitshape="t" string="みん" style="font-family:&quot;HGP創英角ﾎﾟｯﾌﾟ体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79.45pt;margin-top:3.95pt;width:26.2pt;height:14.2pt;mso-wrap-style:none;v-text-anchor:middle" type="_x0000_t136">
            <v:path textpathok="t"/>
            <v:textpath on="t" fitshape="t" string="さい" style="font-family:&quot;HGP創英角ﾎﾟｯﾌﾟ体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89.35pt;margin-top:-0.9pt;width:49.5pt;height:25.3pt;mso-wrap-style:none;v-text-anchor:middle" type="_x0000_t136">
            <v:path textpathok="t"/>
            <v:textpath on="t" fitshape="t" string="ぶち" style="font-family:&quot;HGP創英角ﾎﾟｯﾌﾟ体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535" w:leader="none"/>
        </w:tabs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24"/>
          <w:szCs w:val="20"/>
          <w:u w:val="double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24"/>
          <w:szCs w:val="20"/>
          <w:u w:val="double"/>
        </w:rPr>
      </w:r>
    </w:p>
    <w:p>
      <w:pPr>
        <w:pStyle w:val="Normal"/>
        <w:tabs>
          <w:tab w:val="clear" w:pos="840"/>
          <w:tab w:val="left" w:pos="5535" w:leader="none"/>
        </w:tabs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24"/>
          <w:szCs w:val="20"/>
          <w:u w:val="double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24"/>
          <w:szCs w:val="20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3429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開催のご案内</w:t>
      </w:r>
    </w:p>
    <w:p>
      <w:pPr>
        <w:pStyle w:val="TextBodyIndent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0"/>
        </w:rPr>
      </w:r>
    </w:p>
    <w:p>
      <w:pPr>
        <w:pStyle w:val="TextBodyInden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今年も“ＹＯＳＡＫＯＩぶち楽市民祭</w:t>
      </w:r>
      <w:r>
        <w:rPr>
          <w:rFonts w:ascii="HG丸ｺﾞｼｯｸM-PRO" w:hAnsi="HG丸ｺﾞｼｯｸM-PRO" w:cs="ＭＳ 明朝;MS Mincho" w:eastAsia="HG丸ｺﾞｼｯｸM-PRO"/>
        </w:rPr>
        <w:t>”</w:t>
      </w:r>
      <w:r>
        <w:rPr>
          <w:rFonts w:ascii="HG丸ｺﾞｼｯｸM-PRO" w:hAnsi="HG丸ｺﾞｼｯｸM-PRO" w:cs="ＭＳ 明朝;MS Mincho" w:eastAsia="HG丸ｺﾞｼｯｸM-PRO"/>
        </w:rPr>
        <w:t>を地元商店街の皆さまと一緒に、開催する運びとなりました。“よさこい</w:t>
      </w:r>
      <w:r>
        <w:rPr>
          <w:rFonts w:ascii="HG丸ｺﾞｼｯｸM-PRO" w:hAnsi="HG丸ｺﾞｼｯｸM-PRO" w:cs="ＭＳ 明朝;MS Mincho" w:eastAsia="HG丸ｺﾞｼｯｸM-PRO"/>
        </w:rPr>
        <w:t>”</w:t>
      </w:r>
      <w:r>
        <w:rPr>
          <w:rFonts w:ascii="HG丸ｺﾞｼｯｸM-PRO" w:hAnsi="HG丸ｺﾞｼｯｸM-PRO" w:cs="ＭＳ 明朝;MS Mincho" w:eastAsia="HG丸ｺﾞｼｯｸM-PRO"/>
        </w:rPr>
        <w:t>を通して地域相互の活発な交流の場が生まれ、地元の「まちづくり」が大きく進むことを願っています。</w:t>
      </w:r>
    </w:p>
    <w:p>
      <w:pPr>
        <w:pStyle w:val="TextBodyInden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</w:rPr>
        <w:t>皆さんのご参加を心よりお待ちしております。</w:t>
      </w:r>
    </w:p>
    <w:p>
      <w:pPr>
        <w:pStyle w:val="TextBodyIndent"/>
        <w:ind w:hanging="0"/>
        <w:jc w:val="center"/>
        <w:rPr>
          <w:rFonts w:eastAsia="HG創英角ﾎﾟｯﾌﾟ体"/>
          <w:b/>
          <w:b/>
          <w:bCs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32"/>
        </w:rPr>
        <w:t>“</w:t>
      </w:r>
      <w:r>
        <w:rPr>
          <w:rFonts w:eastAsia="HG創英角ﾎﾟｯﾌﾟ体"/>
          <w:b/>
          <w:bCs/>
          <w:sz w:val="32"/>
        </w:rPr>
        <w:t>　みんな　ぶち　楽しも～や！！　”</w:t>
      </w:r>
    </w:p>
    <w:p>
      <w:pPr>
        <w:pStyle w:val="Normal"/>
        <w:rPr/>
      </w:pPr>
      <w:r>
        <w:rPr/>
        <w:drawing>
          <wp:inline distT="0" distB="0" distL="0" distR="0">
            <wp:extent cx="161925" cy="285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祭り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実施日時　　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２７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月８日（日）</w:t>
      </w:r>
    </w:p>
    <w:p>
      <w:pPr>
        <w:pStyle w:val="Normal"/>
        <w:ind w:firstLine="15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～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予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祭り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実施場所　　徳山駅前商店街銀座通り周辺 ３会場を予定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チーム演舞回数　３回～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回　（予定）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0"/>
          <w:szCs w:val="22"/>
        </w:rPr>
        <w:t>雨天の場合や諸般の事情により時間・演舞回数・会場等が変更になる場合があります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明朝;MS Mincho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2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主　　催　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YOSAKOI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ぶち楽市民祭実行委員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共　　催　　徳山商店連合協同組合　　山口県よさこい連絡協議会周南支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協　　賛　　株式会社ただおザウルス、有限会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blanc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、株式会社ビークルーエッセ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手もみ処『絆』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LOVERS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後　　援　　周南市、周南観光コンベンション協会、徳山商工会議所、新南陽商工会議所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KRY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山口放送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tys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テレビ山口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yab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山口朝日放送、シティーケーブル周南、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K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ビジョン、新周南新聞社、月刊タウン情報とらいあんぐる、しゅうな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徳山銀座商店街振興組合、銀南街商店街振興組合、みなみ銀座商店街振興組合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中央街商業協同組合、糀町通商店街振興組合、まちあい徳山、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山口県よさこい連絡協議会　（順不同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drawing>
          <wp:inline distT="0" distB="0" distL="0" distR="0">
            <wp:extent cx="161925" cy="285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募集チーム数　　　約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4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チーム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-4445</wp:posOffset>
            </wp:positionV>
            <wp:extent cx="342900" cy="3143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8"/>
          <w:szCs w:val="28"/>
        </w:rPr>
        <w:t>実施概要　　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１．祭り参加費</w:t>
      </w:r>
    </w:p>
    <w:p>
      <w:pPr>
        <w:pStyle w:val="Normal"/>
        <w:tabs>
          <w:tab w:val="clear" w:pos="840"/>
          <w:tab w:val="left" w:pos="6300" w:leader="none"/>
        </w:tabs>
        <w:ind w:left="88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参加費　　　　　　　</w:t>
      </w:r>
      <w:r>
        <w:rPr>
          <w:rFonts w:ascii="HG丸ｺﾞｼｯｸM-PRO" w:hAnsi="HG丸ｺﾞｼｯｸM-PRO" w:cs="ＭＳ 明朝;MS Mincho" w:eastAsia="HG丸ｺﾞｼｯｸM-PRO"/>
          <w:b/>
          <w:bCs/>
          <w:w w:val="150"/>
          <w:sz w:val="28"/>
          <w:szCs w:val="22"/>
        </w:rPr>
        <w:t>￥１０００</w:t>
      </w: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28"/>
          <w:szCs w:val="22"/>
        </w:rPr>
        <w:t>/</w:t>
      </w:r>
      <w:r>
        <w:rPr>
          <w:rFonts w:ascii="HG丸ｺﾞｼｯｸM-PRO" w:hAnsi="HG丸ｺﾞｼｯｸM-PRO" w:cs="ＭＳ 明朝;MS Mincho" w:eastAsia="HG丸ｺﾞｼｯｸM-PRO"/>
          <w:b/>
          <w:bCs/>
          <w:w w:val="150"/>
          <w:sz w:val="28"/>
          <w:szCs w:val="22"/>
        </w:rPr>
        <w:t>ひとり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小学生以上）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※参加費については当日受付にてお願いします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２．参加基準　</w:t>
      </w:r>
    </w:p>
    <w:p>
      <w:pPr>
        <w:pStyle w:val="Normal"/>
        <w:tabs>
          <w:tab w:val="clear" w:pos="840"/>
          <w:tab w:val="left" w:pos="6300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鳴子を持つこと</w:t>
      </w:r>
    </w:p>
    <w:p>
      <w:pPr>
        <w:pStyle w:val="Normal"/>
        <w:tabs>
          <w:tab w:val="clear" w:pos="840"/>
          <w:tab w:val="left" w:pos="6300" w:leader="none"/>
        </w:tabs>
        <w:ind w:left="459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楽曲・踊りの中にチームの地域性を表現し、その演舞時間が口上を含めて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６分以内であること</w:t>
      </w:r>
    </w:p>
    <w:p>
      <w:pPr>
        <w:pStyle w:val="Normal"/>
        <w:tabs>
          <w:tab w:val="clear" w:pos="840"/>
          <w:tab w:val="left" w:pos="6300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演舞は各会場に定められた指定区域内で行うこと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３．練り歩き会場について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◆会場の距離　約６０～７０ｍを口上含め６分以内でお願いします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◆練り歩ける曲をご準備下さい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オリジナル曲でも総踊り曲でも練り歩き出来れ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！）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４．参加〆切</w:t>
      </w:r>
    </w:p>
    <w:p>
      <w:pPr>
        <w:pStyle w:val="Normal"/>
        <w:tabs>
          <w:tab w:val="clear" w:pos="840"/>
          <w:tab w:val="left" w:pos="6300" w:leader="none"/>
        </w:tabs>
        <w:ind w:firstLine="562"/>
        <w:rPr/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</w:rPr>
        <w:t>〆切　平成２７年９月３０日（水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5" w:leader="none"/>
          <w:tab w:val="left" w:pos="630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別紙申込書にて参加・不参加を記入の上、メール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又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てお申込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5" w:leader="none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メールの場合、件名は「ぶち楽申し込み」と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55" w:leader="none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YOSAKOI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ぶち楽市民祭ウェブサイトの申込みフォームからも、お申込み出来るように準備中です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YOSAKOI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ぶち楽市民祭ウェブサイト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butitano.com/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５．写真の提出について</w:t>
      </w:r>
    </w:p>
    <w:p>
      <w:pPr>
        <w:pStyle w:val="3"/>
        <w:ind w:firstLine="220"/>
        <w:rPr/>
      </w:pPr>
      <w:r>
        <w:rPr>
          <w:rFonts w:cs="HG丸ｺﾞｼｯｸM-PRO"/>
        </w:rPr>
        <w:t>◆</w:t>
      </w:r>
      <w:r>
        <w:rPr/>
        <w:t>写真（当日タイムスケジュールチラシ用）を</w:t>
      </w:r>
      <w:r>
        <w:rPr/>
        <w:t>9</w:t>
      </w:r>
      <w:r>
        <w:rPr/>
        <w:t>月３０日（水）までに、できる限りメールにてデータを送信してください。郵便等で送付される場合は、写真の返却はできませんので予めご了承下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６．</w:t>
      </w:r>
      <w:r>
        <w:rPr>
          <w:rFonts w:eastAsia="HG丸ｺﾞｼｯｸM-PRO"/>
          <w:b/>
          <w:bCs/>
          <w:sz w:val="24"/>
          <w:u w:val="single"/>
        </w:rPr>
        <w:t>参加申込・写真提出先</w:t>
      </w:r>
    </w:p>
    <w:p>
      <w:pPr>
        <w:pStyle w:val="Normal"/>
        <w:tabs>
          <w:tab w:val="clear" w:pos="840"/>
          <w:tab w:val="left" w:pos="6300" w:leader="none"/>
        </w:tabs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ＹＯＳＡＫＯＩぶち楽市民祭実行委員会　【事務局宛】</w:t>
      </w:r>
    </w:p>
    <w:p>
      <w:pPr>
        <w:pStyle w:val="Normal"/>
        <w:tabs>
          <w:tab w:val="clear" w:pos="840"/>
          <w:tab w:val="center" w:pos="4535" w:leader="none"/>
        </w:tabs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ＦＡＸ】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0833-43-9076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center" w:pos="4535" w:leader="none"/>
        </w:tabs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</w:t>
      </w:r>
      <w:r>
        <w:rPr>
          <w:rFonts w:eastAsia="HG丸ｺﾞｼｯｸM-PRO" w:cs="ＭＳ 明朝;MS Minch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－ｍ </w:t>
      </w:r>
      <w:r>
        <w:rPr>
          <w:rFonts w:eastAsia="HG丸ｺﾞｼｯｸM-PRO" w:cs="ＭＳ 明朝;MS Minch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ｉｌ】　 </w:t>
      </w:r>
      <w:r>
        <w:rPr>
          <w:rFonts w:eastAsia="HG丸ｺﾞｼｯｸM-PRO" w:cs="ＭＳ 明朝;MS Mincho" w:ascii="HG丸ｺﾞｼｯｸM-PRO" w:hAnsi="HG丸ｺﾞｼｯｸM-PRO"/>
          <w:sz w:val="24"/>
        </w:rPr>
        <w:t>dragon-star77@canvas.ocn.ne.jp</w:t>
      </w:r>
    </w:p>
    <w:p>
      <w:pPr>
        <w:pStyle w:val="Normal"/>
        <w:widowControl/>
        <w:ind w:firstLine="240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写真送付先住所】〒</w:t>
      </w:r>
      <w:r>
        <w:rPr>
          <w:rFonts w:eastAsia="HG丸ｺﾞｼｯｸM-PRO" w:ascii="HG丸ｺﾞｼｯｸM-PRO" w:hAnsi="HG丸ｺﾞｼｯｸM-PRO"/>
          <w:sz w:val="24"/>
        </w:rPr>
        <w:t>744-0004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下松市青柳１丁目１－３５　</w:t>
      </w:r>
    </w:p>
    <w:p>
      <w:pPr>
        <w:pStyle w:val="Normal"/>
        <w:ind w:firstLine="2640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有限会社ハヤシ装飾内　林　哲史宛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７．音源について</w:t>
      </w:r>
    </w:p>
    <w:p>
      <w:pPr>
        <w:pStyle w:val="3"/>
        <w:rPr>
          <w:color w:val="FF0000"/>
        </w:rPr>
      </w:pPr>
      <w:r>
        <w:rPr>
          <w:rFonts w:cs="HG丸ｺﾞｼｯｸM-PRO"/>
        </w:rPr>
        <w:t>◆</w:t>
      </w:r>
      <w:r>
        <w:rPr>
          <w:color w:val="FF0000"/>
        </w:rPr>
        <w:t>ＭＤ又は</w:t>
      </w:r>
      <w:r>
        <w:rPr>
          <w:color w:val="FF0000"/>
        </w:rPr>
        <w:t>CD</w:t>
      </w:r>
      <w:r>
        <w:rPr>
          <w:color w:val="FF0000"/>
        </w:rPr>
        <w:t>で当日お持ち下さい。</w:t>
      </w:r>
    </w:p>
    <w:p>
      <w:pPr>
        <w:pStyle w:val="3"/>
        <w:rPr/>
      </w:pPr>
      <w:r>
        <w:rPr/>
        <w:t>１枚に対し、１曲でお願いします。</w:t>
      </w:r>
    </w:p>
    <w:p>
      <w:pPr>
        <w:pStyle w:val="3"/>
        <w:rPr/>
      </w:pPr>
      <w:r>
        <w:rPr/>
        <w:t>本体及びケースにはチーム名・楽曲タイトル・曲出しのきっかけを明記して下さい。</w:t>
      </w:r>
    </w:p>
    <w:p>
      <w:pPr>
        <w:pStyle w:val="3"/>
        <w:rPr/>
      </w:pPr>
      <w:r>
        <w:rPr/>
        <w:t>また、当日は予備ＭＤ・</w:t>
      </w:r>
      <w:r>
        <w:rPr/>
        <w:t>CD</w:t>
      </w:r>
      <w:r>
        <w:rPr/>
        <w:t>（当日演舞用楽曲）を持参して下さい。</w:t>
      </w:r>
    </w:p>
    <w:p>
      <w:pPr>
        <w:pStyle w:val="3"/>
        <w:rPr/>
      </w:pPr>
      <w:r>
        <w:rPr/>
        <w:t>ＭＤは</w:t>
      </w:r>
      <w:r>
        <w:rPr/>
        <w:t>LP</w:t>
      </w:r>
      <w:r>
        <w:rPr/>
        <w:t>モードでの録音には対応できませんのでご注意下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楽曲の著作権等の申請や承諾はチームが責任を持って処理して下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当実行委員会は一切責任を負いかねます。</w:t>
      </w:r>
    </w:p>
    <w:p>
      <w:pPr>
        <w:pStyle w:val="Normal"/>
        <w:tabs>
          <w:tab w:val="clear" w:pos="840"/>
          <w:tab w:val="left" w:pos="6300" w:leader="none"/>
        </w:tabs>
        <w:ind w:firstLine="24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８．お問合せ先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ＹＯＳＡＫＯＩぶち楽市民祭実行委員会　【周南誠友会　林 哲史（てっし）】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０９０－３３７２－６３３３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ＹＯＳＡＫＯＩぶち楽市民祭実行委員会　【周南誠友会　中村 忠俊（ちゅう）】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 　０９０－８０６３－０４２３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ＹＯＳＡＫＯＩぶち楽市民祭実行委員会　【周防紅華連　榮島　隆介（りゅう）】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 ０８０－６３２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４３４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ＹＯＳＡＫＯＩぶち楽市民祭実行委員会　【周防紅華連　榮島　佳奈恵（かなちゃん）】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 ０９０－１３５３－６６８２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ＹＯＳＡＫＯＩぶち楽市民祭実行委員会　【眞空羽　重岡　幸祐（こーちゃん）】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 ０９０－７９９０－２３６６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連絡しやすい人へお聞き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９．表彰について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例年通りメイン会場で個人賞を予定しています。（各チーム２～３個）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１０．保険について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  <w:t>(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szCs w:val="22"/>
          <w:u w:val="single"/>
        </w:rPr>
        <w:t>重要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  <w:t>)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参加者の皆さんの祭り期間中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演舞中も含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の事故、ケガなどに対しては、当実行委員会は責任を負うことが出来ませんので、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参加チーム・個人は、祭りに参加する期間において、損害保険等を掛けることをお勧め致します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１１．受付</w:t>
      </w:r>
    </w:p>
    <w:p>
      <w:pPr>
        <w:pStyle w:val="3"/>
        <w:rPr/>
      </w:pPr>
      <w:r>
        <w:rPr/>
        <w:t>　参加チームの代表者は本部で受付をお願い致します。</w:t>
      </w:r>
    </w:p>
    <w:p>
      <w:pPr>
        <w:pStyle w:val="3"/>
        <w:rPr/>
      </w:pPr>
      <w:r>
        <w:rPr/>
        <w:t>　各会場は、演舞２０分前を目安にお越し下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  <w:u w:val="single"/>
        </w:rPr>
        <w:t>１２．その他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当日の状況により、時間・出演順・内容などについて、当実行委員会の判断で予告なしに変更する場合がありますので、予めご了承ください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当実行委員会が、このお祭りの普及振興のために使用する場合においての肖像権・著作権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音楽著作権も含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等は、当実行委員会に帰属します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会場では、貴重品の預かりや物品の管理はできませんので、各自で責任を持って保管・管理して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会場には飲食ブースもありますので、御利用下さい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ゴミは必ずお持ち帰り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footerReference w:type="default" r:id="rId14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55"/>
        </w:tabs>
        <w:ind w:left="655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300" w:leader="none"/>
      </w:tabs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tabs>
        <w:tab w:val="clear" w:pos="840"/>
        <w:tab w:val="left" w:pos="6300" w:leader="none"/>
      </w:tabs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5:00Z</dcterms:created>
  <dc:creator>重岡幸祐</dc:creator>
  <dc:description/>
  <cp:keywords/>
  <dc:language>en-US</dc:language>
  <cp:lastModifiedBy>krp</cp:lastModifiedBy>
  <cp:lastPrinted>2015-08-31T20:02:00Z</cp:lastPrinted>
  <dcterms:modified xsi:type="dcterms:W3CDTF">2015-08-31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18</vt:lpwstr>
  </property>
</Properties>
</file>